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00100" cy="791845"/>
            <wp:effectExtent l="0" t="0" r="0" b="0"/>
            <wp:wrapTopAndBottom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ÝCHODOČESKÉ</w:t>
      </w:r>
    </w:p>
    <w:p>
      <w:pPr>
        <w:pStyle w:val="Heading3"/>
        <w:rPr>
          <w:rFonts w:ascii="Verdana" w:hAnsi="Verdana" w:cs="Verdana"/>
          <w:color w:val="CC0000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</w:rPr>
        <w:t>DIVAD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DUB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mezer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1.ročník Kuličkiády smíchu - Pardubice</w:t>
      </w:r>
    </w:p>
    <w:p>
      <w:pPr>
        <w:pStyle w:val="Bezmez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ezmez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ihláška družstva</w:t>
      </w:r>
    </w:p>
    <w:p>
      <w:pPr>
        <w:pStyle w:val="Bezmez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Kontaktní osoba: …………………………………………… Tel.: ………………email…………………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Adresa: ………………………………………………………………………………………………………………..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25095</wp:posOffset>
                </wp:positionV>
                <wp:extent cx="4209415" cy="327660"/>
                <wp:effectExtent l="13335" t="12700" r="12065" b="1270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03.05pt;margin-top:9.85pt;width:331.4pt;height:25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tovní název: 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/>
      </w:pPr>
      <w:r>
        <w:rPr>
          <w:rFonts w:cs="Verdana" w:ascii="Verdana" w:hAnsi="Verdana"/>
        </w:rPr>
        <w:t xml:space="preserve">Tříčlenné družstvo:  </w:t>
        <w:tab/>
        <w:t>1. ……………………………………………………………..… kapitán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2. …………………………………………………………………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3. …………………………………………………………………   </w:t>
      </w:r>
    </w:p>
    <w:p>
      <w:pPr>
        <w:pStyle w:val="Bezmezer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Jména lze doplnit těsně před zápisem do soutěže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pis do soutěže </w:t>
        <w:tab/>
        <w:t>13.00 – 13.30</w:t>
      </w:r>
    </w:p>
    <w:p>
      <w:pPr>
        <w:pStyle w:val="Bezmezer"/>
        <w:rPr/>
      </w:pPr>
      <w:r>
        <w:rPr>
          <w:rFonts w:cs="Verdana" w:ascii="Verdana" w:hAnsi="Verdana"/>
        </w:rPr>
        <w:t xml:space="preserve">Trénink </w:t>
        <w:tab/>
        <w:tab/>
        <w:t>13.00 – 14.00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Zahájení soutěže</w:t>
        <w:tab/>
        <w:t>14.00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Předpokládané ukončení 16.00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Od startovného jsou družstva v 1.ročníku osvobozena.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V rámci startovného budou poskytnuty tyto služby: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Treninkové kuličky – 10 ks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Tréninková dráha – min.10 minut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Fotografie družstva v elektronické podobě</w:t>
      </w:r>
    </w:p>
    <w:p>
      <w:pPr>
        <w:pStyle w:val="Bezmezer"/>
        <w:rPr/>
      </w:pPr>
      <w:r>
        <w:rPr>
          <w:rFonts w:cs="Verdana" w:ascii="Verdana" w:hAnsi="Verdana"/>
        </w:rPr>
        <w:t>Společná fotografie v elektronické podobě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Drobné občerstvení</w:t>
      </w:r>
    </w:p>
    <w:p>
      <w:pPr>
        <w:pStyle w:val="Bezmez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dešlete na adresu: VČD nebo emailem na: </w:t>
      </w:r>
      <w:hyperlink r:id="rId3">
        <w:r>
          <w:rPr>
            <w:rStyle w:val="InternetLink"/>
            <w:rFonts w:cs="Verdana" w:ascii="Verdana" w:hAnsi="Verdana"/>
          </w:rPr>
          <w:t>sekretariat@vcd.cz</w:t>
        </w:r>
      </w:hyperlink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POZORNĚNÍ: Soutěž probíhá na kluzké ledové ploše, je nutno zachovat maximální opatrnost. Doporučujeme vhodnou obuv a pro děti ochrannou přilbu. </w:t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………………………..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odpis kontaktní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0"/>
    <w:basedOn w:val="Normal"/>
    <w:qFormat/>
    <w:pPr>
      <w:ind w:left="75" w:right="75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c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2:00Z</dcterms:created>
  <dc:creator>Kos Bohumil Ing.</dc:creator>
  <dc:description/>
  <cp:keywords/>
  <dc:language>en-US</dc:language>
  <cp:lastModifiedBy>Kamila Filipová</cp:lastModifiedBy>
  <cp:lastPrinted>2011-03-03T14:01:00Z</cp:lastPrinted>
  <dcterms:modified xsi:type="dcterms:W3CDTF">2011-03-04T09:29:00Z</dcterms:modified>
  <cp:revision>3</cp:revision>
  <dc:subject/>
  <dc:title>Vážený pane Slámo,</dc:title>
</cp:coreProperties>
</file>