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800100" cy="791845"/>
            <wp:effectExtent l="0" t="0" r="0" b="0"/>
            <wp:wrapTopAndBottom/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VÝCHODOČESKÉ</w:t>
      </w:r>
    </w:p>
    <w:p>
      <w:pPr>
        <w:pStyle w:val="Heading3"/>
        <w:rPr>
          <w:rFonts w:ascii="Verdana" w:hAnsi="Verdana" w:cs="Verdana"/>
          <w:color w:val="CC0000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</w:rPr>
        <w:t>DIVADL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DUB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sz w:val="36"/>
          <w:szCs w:val="36"/>
          <w:lang w:eastAsia="en-US"/>
        </w:rPr>
        <w:t>2.ročník Kuličkiády smíchu - Pardubice</w:t>
      </w:r>
    </w:p>
    <w:p>
      <w:pPr>
        <w:pStyle w:val="Normal"/>
        <w:jc w:val="center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  <w:t>Přihláška do soutěže jednotlivců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Jméno, příjmení   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(u dětí do 6 let doprovázející osoba)</w:t>
      </w:r>
    </w:p>
    <w:p>
      <w:pPr>
        <w:pStyle w:val="Normal"/>
        <w:rPr>
          <w:rFonts w:eastAsia="Calibri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ind w:left="1416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Tel.: …………………..……email…………………………………………………………</w:t>
      </w:r>
    </w:p>
    <w:p>
      <w:pPr>
        <w:pStyle w:val="Normal"/>
        <w:ind w:left="1416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left="1416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dresa: ………………………………………………………………………………………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81915</wp:posOffset>
                </wp:positionV>
                <wp:extent cx="4209415" cy="327660"/>
                <wp:effectExtent l="13335" t="12700" r="12065" b="1270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15pt;margin-top:6.45pt;width:331.4pt;height:25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Sportovní jméno: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řihlašuji se do kategorie jednotlivců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left="705" w:hanging="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A - do 6 let</w:t>
      </w:r>
    </w:p>
    <w:p>
      <w:pPr>
        <w:pStyle w:val="Normal"/>
        <w:ind w:left="705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 - od 6 do 12 let</w:t>
      </w:r>
    </w:p>
    <w:p>
      <w:pPr>
        <w:pStyle w:val="Normal"/>
        <w:ind w:left="705" w:hanging="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C - od 13 do 100 let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Zápis do soutěže </w:t>
        <w:tab/>
        <w:t>13.00 – 13.30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Trénink </w:t>
        <w:tab/>
        <w:tab/>
        <w:t>13.00 – 13.30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Zahájení soutěže</w:t>
        <w:tab/>
        <w:t>13:30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Startovné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Kategorie C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10,- Kč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, kategorie A a B jsou od startovného osvobozeny.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V rámci startovného budou poskytnuty tyto služby: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Treninkové kuličky – 5 ks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Tréninková dráha – min. 10 minut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polečná fotografie v elektronické podobě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Odešlete na adresu: VČD nebo emailem na: </w:t>
      </w:r>
      <w:hyperlink r:id="rId3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sekretariat@vcd.cz</w:t>
        </w:r>
      </w:hyperlink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lang w:eastAsia="en-US"/>
        </w:rPr>
        <w:t>UPOZORNĚNÍ: Soutěž probíhá na kluzké ledové ploše, je nutno zachovat maximální opatrnost. Doporučujeme vhodnou obuv a pro děti ochrannou přilbu. Dětem do 6-ti let může být umožněn přístup pouze v doprovodu dospělé osoby.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Verdana" w:ascii="Verdana" w:hAnsi="Verdana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ab/>
        <w:tab/>
        <w:t xml:space="preserve">  Podpis přihláše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0"/>
    <w:basedOn w:val="Normal"/>
    <w:qFormat/>
    <w:pPr>
      <w:ind w:left="75" w:right="75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vc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8:00Z</dcterms:created>
  <dc:creator>Kos Bohumil Ing.</dc:creator>
  <dc:description/>
  <cp:keywords/>
  <dc:language>en-US</dc:language>
  <cp:lastModifiedBy>VČD</cp:lastModifiedBy>
  <cp:lastPrinted>2012-02-10T09:06:00Z</cp:lastPrinted>
  <dcterms:modified xsi:type="dcterms:W3CDTF">2012-02-15T12:08:00Z</dcterms:modified>
  <cp:revision>2</cp:revision>
  <dc:subject/>
  <dc:title>Vážený pane Slámo,</dc:title>
</cp:coreProperties>
</file>